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993366"/>
        </w:rPr>
      </w:pPr>
      <w:r>
        <w:rPr>
          <w:b/>
          <w:bCs/>
          <w:color w:val="993366"/>
          <w:bdr w:val="single" w:sz="18" w:space="0" w:color="666699"/>
          <w:shd w:fill="DADADA" w:val="clear"/>
        </w:rPr>
        <w:t>FRENCH-TECH</w:t>
      </w:r>
    </w:p>
    <w:p>
      <w:pPr>
        <w:pStyle w:val="Subtitle"/>
        <w:rPr/>
      </w:pPr>
      <w:r>
        <w:rPr/>
        <w:t>Participant Self Evaluation</w:t>
      </w:r>
    </w:p>
    <w:p>
      <w:pPr>
        <w:pStyle w:val="Normal"/>
        <w:jc w:val="center"/>
        <w:rPr/>
      </w:pPr>
      <w:r>
        <w:rPr/>
      </w:r>
    </w:p>
    <w:tbl>
      <w:tblPr>
        <w:tblW w:w="4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4"/>
        <w:gridCol w:w="1616"/>
        <w:gridCol w:w="2148"/>
      </w:tblGrid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Heading1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Beginning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color w:val="3366FF"/>
                <w:sz w:val="2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3366FF"/>
                <w:sz w:val="28"/>
                <w:highlight w:val="lightGray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Heading1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Developing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color w:val="3366FF"/>
                <w:sz w:val="2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3366FF"/>
                <w:sz w:val="28"/>
                <w:highlight w:val="lightGray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Heading1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Accomplished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color w:val="3366FF"/>
                <w:sz w:val="20"/>
                <w:highlight w:val="lightGray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color w:val="3366FF"/>
                <w:sz w:val="20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3990</wp:posOffset>
                      </wp:positionV>
                      <wp:extent cx="1380490" cy="652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52208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339966"/>
                                      <w:sz w:val="28"/>
                                    </w:rPr>
                                    <w:t>Overall I now rate my confidence for CAL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FF"/>
                                    </w:rPr>
                                    <w:t>the same as before I started this progra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CC99FF"/>
                                    </w:rPr>
                                    <w:t>More aware and willing to implement some aspects into my progra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FF9900"/>
                                    </w:rPr>
                                    <w:t>Motivated to pursue other ways of implement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9900"/>
                                    </w:rPr>
                                    <w:t xml:space="preserve"> CAL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08.7pt;height:513.55pt;mso-wrap-distance-left:9.05pt;mso-wrap-distance-right:9.05pt;mso-wrap-distance-top:0pt;mso-wrap-distance-bottom:0pt;margin-top:13.7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BodyText3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339966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39966"/>
                                <w:sz w:val="28"/>
                              </w:rPr>
                              <w:t>Overall I now rate my confidence for CA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FF"/>
                              </w:rPr>
                              <w:t>the same as before I started this pro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CC99FF"/>
                              </w:rPr>
                              <w:t>More aware and willing to implement some aspects into my pro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9900"/>
                              </w:rPr>
                              <w:t>Motivated to pursue other ways of implementing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</w:rPr>
                              <w:t xml:space="preserve"> CA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2</w:t>
            </w:r>
          </w:p>
          <w:p>
            <w:pPr>
              <w:pStyle w:val="Chaptersubtitle"/>
              <w:spacing w:before="60" w:after="120"/>
              <w:rPr>
                <w:rFonts w:ascii="Bradley Hand ITC" w:hAnsi="Bradley Hand ITC" w:cs="Courier New"/>
                <w:i/>
                <w:i/>
                <w:iCs/>
                <w:color w:val="000099"/>
                <w:sz w:val="18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Word document with image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i/>
                <w:i/>
                <w:iCs/>
                <w:color w:val="993366"/>
                <w:sz w:val="36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iCs/>
                <w:color w:val="993366"/>
                <w:sz w:val="36"/>
                <w:highlight w:val="lightGray"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 can complete a basic word document with image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 can use additional features of word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 feel confident to Use a wide variety of tools for word documents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3</w:t>
            </w:r>
          </w:p>
          <w:p>
            <w:pPr>
              <w:pStyle w:val="TextBody"/>
              <w:rPr>
                <w:b/>
                <w:b/>
                <w:bCs/>
                <w:color w:val="993366"/>
                <w:highlight w:val="lightGray"/>
              </w:rPr>
            </w:pPr>
            <w:r>
              <w:rPr/>
              <w:t>PowerPoint presentatio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993366"/>
                <w:sz w:val="1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18"/>
                <w:highlight w:val="lightGray"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 have a basic ability to produce a PowerPoint presentation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 have an Increasing ability to use additional features of PowerPoint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 have the confidence to Successfully Use  a wide variety of tools for PowerPoint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4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993366"/>
                <w:sz w:val="36"/>
                <w:highlight w:val="lightGray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Subscription to epals plus creating a forum</w:t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 subscribed but will not initiate an email exchange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 was able to Successfully subscribe but unable to create forum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 was able to Successfully subscribe and create a forum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5</w:t>
            </w:r>
          </w:p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WebQuest investigatio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i/>
                <w:i/>
                <w:iCs/>
                <w:color w:val="993366"/>
                <w:sz w:val="36"/>
                <w:szCs w:val="20"/>
                <w:highlight w:val="lightGray"/>
                <w:shd w:fill="FFFF99" w:val="clear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iCs/>
                <w:color w:val="993366"/>
                <w:sz w:val="36"/>
                <w:szCs w:val="20"/>
                <w:highlight w:val="lightGray"/>
                <w:shd w:fill="FFFF99" w:val="clear"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BodyText2"/>
              <w:rPr/>
            </w:pPr>
            <w:r>
              <w:rPr/>
              <w:t>I have an understanding of webquests but do not see a use for them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800000"/>
                <w:sz w:val="22"/>
              </w:rPr>
            </w:pPr>
            <w:r>
              <w:rPr>
                <w:rFonts w:cs="Bradley Hand ITC" w:ascii="Bradley Hand ITC" w:hAnsi="Bradley Hand ITC"/>
                <w:color w:val="800000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800000"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color w:val="800000"/>
                <w:sz w:val="22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 xml:space="preserve">I now have an understanding of WebQuests and feel.  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 xml:space="preserve">I was able to find additional 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WebQuests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6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993366"/>
                <w:sz w:val="36"/>
                <w:highlight w:val="lightGray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Investigation of Quia.com</w:t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4"/>
              <w:snapToGrid w:val="false"/>
              <w:jc w:val="left"/>
              <w:rPr>
                <w:rFonts w:ascii="Bradley Hand ITC" w:hAnsi="Bradley Hand ITC" w:cs="Bradley Hand ITC"/>
                <w:b w:val="false"/>
                <w:b w:val="false"/>
                <w:bCs w:val="false"/>
                <w:color w:val="993366"/>
                <w:sz w:val="36"/>
                <w:highlight w:val="lightGray"/>
              </w:rPr>
            </w:pPr>
            <w:r>
              <w:rPr>
                <w:rFonts w:cs="Bradley Hand ITC"/>
                <w:b w:val="false"/>
                <w:bCs w:val="false"/>
                <w:color w:val="993366"/>
                <w:sz w:val="36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---------------</w:t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 was able to find relevant activities for my students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 xml:space="preserve">I was able to find relevant activities and created my own 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7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993366"/>
                <w:sz w:val="36"/>
                <w:highlight w:val="lightGray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Subscription to epals plus creating a forum</w:t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993366"/>
                <w:sz w:val="22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22"/>
                <w:highlight w:val="lightGray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---------------</w:t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Successful subscription and initiation of school contact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As in “Developing” but forum established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TASK 8</w:t>
            </w:r>
          </w:p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Work program incorporating CALL</w:t>
            </w:r>
          </w:p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i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 am able to start using one of the above in my program.</w:t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 feel confident to use several of the above in my classes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Bradley Hand ITC"/>
                <w:color w:val="993366"/>
                <w:sz w:val="22"/>
              </w:rPr>
            </w:pPr>
            <w:r>
              <w:rPr>
                <w:rFonts w:cs="Bradley Hand ITC" w:ascii="Bradley Hand ITC" w:hAnsi="Bradley Hand ITC"/>
                <w:color w:val="993366"/>
                <w:sz w:val="22"/>
              </w:rPr>
              <w:t>I am able to use many of the suggestions from French-Tech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600"/>
      <w:pgBorders w:display="allPages" w:offsetFrom="page">
        <w:top w:val="single" w:sz="36" w:space="24" w:color="99CCFF" w:shadow="1"/>
        <w:left w:val="single" w:sz="36" w:space="24" w:color="99CCFF" w:shadow="1"/>
        <w:bottom w:val="single" w:sz="36" w:space="27" w:color="99CCFF" w:shadow="1"/>
        <w:right w:val="single" w:sz="36" w:space="24" w:color="99CC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color w:val="3366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color w:val="9933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adley Hand ITC" w:hAnsi="Bradley Hand ITC" w:cs="Bradley Hand IT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cs="Bradley Hand ITC"/>
      <w:b/>
      <w:bCs/>
      <w:color w:val="993366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2"/>
    </w:rPr>
  </w:style>
  <w:style w:type="paragraph" w:styleId="TextBody">
    <w:name w:val="Body Text"/>
    <w:basedOn w:val="Normal"/>
    <w:pPr/>
    <w:rPr>
      <w:rFonts w:ascii="Bradley Hand ITC" w:hAnsi="Bradley Hand ITC" w:cs="Courier New"/>
      <w:i/>
      <w:iCs/>
      <w:color w:val="000000"/>
      <w:sz w:val="18"/>
      <w:szCs w:val="20"/>
      <w:shd w:fill="FFFF99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color w:val="3366FF"/>
      <w:sz w:val="36"/>
      <w:bdr w:val="single" w:sz="18" w:space="0" w:color="99CCFF"/>
      <w:shd w:fill="B6B6B6" w:val="clear"/>
    </w:rPr>
  </w:style>
  <w:style w:type="paragraph" w:styleId="Chaptersubtitle">
    <w:name w:val="chaptersub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Bradley Hand ITC" w:hAnsi="Bradley Hand ITC" w:cs="Bradley Hand ITC"/>
      <w:color w:val="993366"/>
      <w:sz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46:00Z</dcterms:created>
  <dc:creator>INFORMATION TECHNOLOGY</dc:creator>
  <dc:description/>
  <dc:language>en-US</dc:language>
  <cp:lastModifiedBy>INFORMATION TECHNOLOGY</cp:lastModifiedBy>
  <dcterms:modified xsi:type="dcterms:W3CDTF">2004-03-04T12:13:00Z</dcterms:modified>
  <cp:revision>3</cp:revision>
  <dc:subject/>
  <dc:title>ASSESSMENT RUBRIC FRENCH-TECH</dc:title>
</cp:coreProperties>
</file>